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Monday, October 7, 2019 at 4:3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aren Binder Library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ction of Officer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pproval of the Minutes of September 3, 2019 Meeting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Approval of the Financials for the period ending August 31, 2019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tion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 xml:space="preserve">Shadowlands Contract Amendment  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EX, LLC membership change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S 990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S CHAR 5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30 P.M., Tuesday, November 5,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54:00Z</dcterms:created>
  <dc:creator>lcla</dc:creator>
  <dc:description/>
  <cp:keywords/>
  <dc:language>en-US</dc:language>
  <cp:lastModifiedBy>Andrew Zink</cp:lastModifiedBy>
  <cp:lastPrinted>2019-10-07T13:35:00Z</cp:lastPrinted>
  <dcterms:modified xsi:type="dcterms:W3CDTF">2019-10-07T17:35:00Z</dcterms:modified>
  <cp:revision>5</cp:revision>
  <dc:subject/>
  <dc:title/>
</cp:coreProperties>
</file>